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24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5939155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775398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775398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drawing>
          <wp:inline distT="0" distB="0" distL="0" distR="0">
            <wp:extent cx="775398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Цель деятельности классного руководителя - создание условий для саморазвития и </w:t>
      </w:r>
      <w:r>
        <w:rPr>
          <w:color w:val="000000"/>
          <w:spacing w:val="-1"/>
          <w:sz w:val="24"/>
          <w:szCs w:val="24"/>
        </w:rPr>
        <w:t xml:space="preserve">самореализации личности обучающихся, </w:t>
      </w:r>
      <w:r>
        <w:rPr>
          <w:color w:val="000000"/>
          <w:spacing w:val="4"/>
          <w:sz w:val="24"/>
          <w:szCs w:val="24"/>
        </w:rPr>
        <w:t>его успешной социализаци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0" w:leader="none"/>
        </w:tabs>
        <w:spacing w:lineRule="exact" w:line="32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чи деятельности классного руководителя: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формирование и развитие коллектива класса;</w:t>
      </w:r>
    </w:p>
    <w:p>
      <w:pPr>
        <w:pStyle w:val="Normal"/>
        <w:shd w:fill="FFFFFF" w:val="clear"/>
        <w:spacing w:lineRule="exact" w:line="31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- создание   благоприятных   психолого-педагогических   условий   для   развития </w:t>
      </w:r>
      <w:r>
        <w:rPr>
          <w:color w:val="000000"/>
          <w:spacing w:val="-1"/>
          <w:sz w:val="24"/>
          <w:szCs w:val="24"/>
        </w:rPr>
        <w:t xml:space="preserve">личности,      самоутверждения        каждого       обучающегося, сохранения </w:t>
      </w:r>
      <w:r>
        <w:rPr>
          <w:color w:val="000000"/>
          <w:spacing w:val="-2"/>
          <w:sz w:val="24"/>
          <w:szCs w:val="24"/>
        </w:rPr>
        <w:t xml:space="preserve">неповторимости и </w:t>
      </w:r>
      <w:r>
        <w:rPr>
          <w:color w:val="000000"/>
          <w:sz w:val="24"/>
          <w:szCs w:val="24"/>
        </w:rPr>
        <w:t>раскрытия его потенциальных способностей;</w:t>
      </w:r>
    </w:p>
    <w:p>
      <w:pPr>
        <w:pStyle w:val="Normal"/>
        <w:shd w:fill="FFFFFF" w:val="clear"/>
        <w:spacing w:lineRule="exact" w:line="31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;</w:t>
      </w:r>
    </w:p>
    <w:p>
      <w:pPr>
        <w:pStyle w:val="Normal"/>
        <w:shd w:fill="FFFFFF" w:val="clear"/>
        <w:spacing w:lineRule="exact" w:line="317" w:before="4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рганизация системы отношений через разнообразные формы воспитывающей </w:t>
      </w:r>
      <w:r>
        <w:rPr>
          <w:color w:val="000000"/>
          <w:spacing w:val="1"/>
          <w:sz w:val="24"/>
          <w:szCs w:val="24"/>
        </w:rPr>
        <w:t>деятельности коллектива класса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щита прав и интересов обучающихся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- гуманизация   отношений   между   обучающимися,   между   обучающимися   и </w:t>
      </w:r>
      <w:r>
        <w:rPr>
          <w:color w:val="000000"/>
          <w:spacing w:val="6"/>
          <w:sz w:val="24"/>
          <w:szCs w:val="24"/>
        </w:rPr>
        <w:t>педагогическими работниками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привитие толерантности;    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циально значимой, творческой деятельности обучающихся.</w:t>
      </w:r>
    </w:p>
    <w:p>
      <w:pPr>
        <w:pStyle w:val="Normal"/>
        <w:shd w:fill="FFFFFF" w:val="clear"/>
        <w:spacing w:lineRule="exact" w:line="320" w:before="240" w:after="240"/>
        <w:ind w:left="9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Функциональ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ассный   руководитель   в   своей  деятельности   выполняет   следующие   обязательные </w:t>
      </w:r>
      <w:r>
        <w:rPr>
          <w:color w:val="000000"/>
          <w:spacing w:val="-6"/>
          <w:sz w:val="24"/>
          <w:szCs w:val="24"/>
        </w:rPr>
        <w:t>функции:</w:t>
      </w:r>
    </w:p>
    <w:p>
      <w:pPr>
        <w:pStyle w:val="Normal"/>
        <w:shd w:fill="FFFFFF" w:val="clear"/>
        <w:spacing w:lineRule="exact" w:line="320" w:before="4" w:after="0"/>
        <w:ind w:left="407" w:hanging="4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 .Организационно-координирующие:</w:t>
      </w:r>
    </w:p>
    <w:p>
      <w:pPr>
        <w:pStyle w:val="Normal"/>
        <w:shd w:fill="FFFFFF" w:val="clear"/>
        <w:spacing w:lineRule="exact" w:line="320"/>
        <w:ind w:left="709" w:right="50" w:hanging="283"/>
        <w:jc w:val="both"/>
        <w:rPr/>
      </w:pPr>
      <w:r>
        <w:rPr>
          <w:color w:val="000000"/>
          <w:sz w:val="24"/>
          <w:szCs w:val="24"/>
        </w:rPr>
        <w:t xml:space="preserve">- самостоятельно планирует воспитательную работу класса на каждый учебный </w:t>
      </w:r>
      <w:r>
        <w:rPr>
          <w:color w:val="000000"/>
          <w:spacing w:val="-1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в соответствии с программой воспитания школы, утверждается план работы заместителем директора школы по воспитательной работе  не позднее 5 дней с начала планируемого периода;</w:t>
      </w:r>
    </w:p>
    <w:p>
      <w:pPr>
        <w:pStyle w:val="Normal"/>
        <w:shd w:fill="FFFFFF" w:val="clear"/>
        <w:spacing w:lineRule="exact" w:line="320"/>
        <w:ind w:left="709" w:right="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shd w:fill="FFFFFF" w:val="clear"/>
        <w:spacing w:lineRule="exact" w:line="320"/>
        <w:ind w:left="709" w:right="32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</w:t>
      </w:r>
    </w:p>
    <w:p>
      <w:pPr>
        <w:pStyle w:val="Normal"/>
        <w:shd w:fill="FFFFFF" w:val="clear"/>
        <w:spacing w:lineRule="exact" w:line="320"/>
        <w:ind w:left="709" w:right="18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связь общеобразовательного учреждения с семьей; устанавливает контакт с родителями (иными законными представителями) обучающихся, оказывает им помощь в воспитании обучающихся (лично, через социального педагога, педагога дополнительного образования);</w:t>
      </w:r>
    </w:p>
    <w:p>
      <w:pPr>
        <w:pStyle w:val="Normal"/>
        <w:shd w:fill="FFFFFF" w:val="clear"/>
        <w:spacing w:lineRule="exact" w:line="320"/>
        <w:ind w:left="709" w:right="18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 через проведение «малых педсоветов», тематических и других мероприятий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ует и учитывает разнообразную деятельность обучающихся, в том числе в системе дополнительного образования детей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ет систему   самоуправления в классном коллективе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в установленном порядке документацию (классный журнал, личные дела обучающихся, план  работы классного руководителя, протоколы родительских собраний, дневники учащихся и т.д.)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20" w:before="4" w:after="0"/>
        <w:ind w:left="468" w:hanging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ммуникативные:</w:t>
      </w:r>
    </w:p>
    <w:p>
      <w:pPr>
        <w:pStyle w:val="Normal"/>
        <w:shd w:fill="FFFFFF" w:val="clear"/>
        <w:spacing w:lineRule="exact" w:line="3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ирует межличностные отношения между обучающимися;</w:t>
      </w:r>
    </w:p>
    <w:p>
      <w:pPr>
        <w:pStyle w:val="Normal"/>
        <w:shd w:fill="FFFFFF" w:val="clear"/>
        <w:spacing w:lineRule="exact" w:line="324" w:before="18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ет оптимальные взаимоотношения «ученик-ученик»;</w:t>
        <w:br/>
        <w:t>содействует общему благоприятному психологическому климату в коллективе;</w:t>
        <w:br/>
        <w:t>помогает обучающимся устанавливать отношения с людьми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24" w:before="4" w:after="0"/>
        <w:ind w:left="468" w:hanging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Аналитические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ет индивидуальные особенности обучающихся и динамику их развит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изучает динамику и перспективы развития коллектива;</w:t>
      </w:r>
    </w:p>
    <w:p>
      <w:pPr>
        <w:pStyle w:val="Normal"/>
        <w:shd w:fill="FFFFFF" w:val="clear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оценивает влияние семейного воспитания;</w:t>
      </w:r>
    </w:p>
    <w:p>
      <w:pPr>
        <w:pStyle w:val="Normal"/>
        <w:shd w:fill="FFFFFF" w:val="clear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оценивает уровень воспитанности личности и коллекти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нтрольные:</w:t>
      </w:r>
    </w:p>
    <w:p>
      <w:pPr>
        <w:pStyle w:val="Normal"/>
        <w:shd w:fill="FFFFFF" w:val="clear"/>
        <w:tabs>
          <w:tab w:val="clear" w:pos="708"/>
          <w:tab w:val="left" w:pos="817" w:leader="underscore"/>
          <w:tab w:val="left" w:pos="1433" w:leader="none"/>
        </w:tabs>
        <w:spacing w:lineRule="exact" w:line="331"/>
        <w:ind w:right="51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посещаемость учебных занятий обучающимис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учебные успехи обучающихс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Полномочия классного руководителя</w:t>
      </w:r>
    </w:p>
    <w:p>
      <w:pPr>
        <w:pStyle w:val="Normal"/>
        <w:shd w:fill="FFFFFF" w:val="clear"/>
        <w:spacing w:lineRule="exact" w:line="331"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в своей деятельности как административное лицо имеет право:</w:t>
      </w:r>
    </w:p>
    <w:p>
      <w:pPr>
        <w:pStyle w:val="Normal"/>
        <w:shd w:fill="FFFFFF" w:val="clear"/>
        <w:spacing w:lineRule="exact" w:line="331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ать регулярно информацию о физическом и психическом здоровье детей;   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31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свободно индивидуальный режим работы с коллективом обучающихся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31" w:before="7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   опытно-экспериментальную    и    методическую    работу,    по    различным проблемам воспит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5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   форму    повышения    педагогического    мастерства через    систему переподготовки   педагогических  кадров,  участие  в  различных   коллективных  и групповых формах методической работы, через систему образования и выездную</w:t>
        <w:br/>
        <w:t>стажиров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5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или выдвигать кандидатуры обучающихся на поощрение, участие в конкурсах, проектах, фестивалях и т.д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 Ответственность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Классный руководитель несет ответственность за жизнь и здоровье обучающихся во время проводимых им мероприятий, за нарушение прав и свобод обучающихс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лассный руководитель несет ответственность за проведение инструктажа по технике безопасности    (с   обязательной   записью   в   журнале   инструктажа)    перед   каждым мероприятием, проводимом за пределами общеобразовательной) учреждения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ы работы</w:t>
      </w:r>
    </w:p>
    <w:p>
      <w:pPr>
        <w:pStyle w:val="Normal"/>
        <w:shd w:fill="FFFFFF" w:val="clear"/>
        <w:spacing w:lineRule="exact" w:line="313"/>
        <w:ind w:right="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является творцом интересных, разнообразных, авторских форм работы, которые разработаны с учетом особенностей конкретного классного коллектива, условий школы, приоритетных направлений развития общества: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5245" w:leader="none"/>
        </w:tabs>
        <w:spacing w:lineRule="exact" w:line="342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куссионные;</w:t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5281" w:leader="none"/>
        </w:tabs>
        <w:spacing w:lineRule="exact" w:line="342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значимые;</w:t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7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лев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тнерские.</w:t>
      </w:r>
    </w:p>
    <w:p>
      <w:pPr>
        <w:pStyle w:val="Normal"/>
        <w:shd w:fill="FFFFFF" w:val="clear"/>
        <w:spacing w:lineRule="exact" w:line="306" w:before="25" w:after="0"/>
        <w:ind w:right="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и создание новых форм определяется как целями воспитания конкретного коллектива, так и конкретными обстоятельствами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ловия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реализации   педагогических  задач   классному  руководителю  необходимо  создать условия (регламентируются трудовым соглашением)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3" w:before="43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о-техническое    обеспечение    организуемого     им 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3" w:before="43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ая поддержка и методическая помощь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0" w:before="5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е  научно-теоретическое  осмысление  классного  руководства  как проблемы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0" w:before="5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и поощр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9:00Z</dcterms:created>
  <dc:creator>school3</dc:creator>
  <dc:description/>
  <cp:keywords/>
  <dc:language>en-US</dc:language>
  <cp:lastModifiedBy>Админ</cp:lastModifiedBy>
  <dcterms:modified xsi:type="dcterms:W3CDTF">2015-01-12T17:27:00Z</dcterms:modified>
  <cp:revision>5</cp:revision>
  <dc:subject/>
  <dc:title/>
</cp:coreProperties>
</file>